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056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7.2018</w:t>
        <w:tab/>
        <w:tab/>
        <w:tab/>
        <w:tab/>
        <w:tab/>
        <w:t>Нетішин</w:t>
        <w:tab/>
        <w:tab/>
        <w:t xml:space="preserve">              </w:t>
        <w:tab/>
        <w:t>№ 43/278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142" w:right="47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ложення про порядок 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у на посади педагогічних працівників «Інклюзи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есур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статті 25, пункту 3 частини 4 статті 42 Закону України «Про місцеве самоврядування в Україні», постанови Кабінету Міністрів України від 12 липня 2017 року № 545 «Про затвердження Положення про інклюзивно-ресурсний центр», рішення сорокової сесії Нетішинської міської ради                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30 березня 2018 року № 40/2415 «Про утворення «Інклюзивно – ресурсного центру» Нетішинської міської ради» та з метою визначення механізму проведення конкурсу на посади педагогічних працівників «Інклюзивно-ресурсного центру», Нетішинської міської ради, Нетішинська міська рада  в и р і ш и л а: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142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ложення про порядок проведення конкурсу на посади педагогічних працівників «Інклюзивно-ресурсного центру» Нетішинської міської ради згідно з додатком.</w:t>
      </w:r>
    </w:p>
    <w:p>
      <w:pPr>
        <w:pStyle w:val="Normal"/>
        <w:spacing w:lineRule="auto" w:line="240" w:before="0" w:after="200"/>
        <w:ind w:left="-142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О.) та заступника міського голови з питань виконавчих органів Нетішинської міської ради Бобіну О.П.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.О.Супрунюк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/>
          <w:bCs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рішенням сорок третьої  сесії           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Нетішинської міської  ради </w:t>
        <w:tab/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VIІ скликання</w:t>
      </w:r>
    </w:p>
    <w:p>
      <w:pPr>
        <w:pStyle w:val="Normal"/>
        <w:tabs>
          <w:tab w:val="clear" w:pos="708"/>
          <w:tab w:val="left" w:pos="4536" w:leader="none"/>
          <w:tab w:val="left" w:pos="561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3.07.2018 № 43/278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рядок проведення конкурсу на посад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их працівників «Інклюзивно-ресурсного центру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ради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ей порядок визначає механізм проведення конкурсу на посади педагогічних працівників «Інклюзивно-ресурсного центру» Нетішинської міської ради (далі - Центру).</w:t>
      </w:r>
      <w:bookmarkStart w:id="0" w:name="n14"/>
      <w:bookmarkEnd w:id="0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едагогічні працівники Центру призначаються на посади директором Центру на конкурсній основ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курс проводиться з дотриманням принципів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н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зор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безпечення рівного доступ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искримінац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брочесн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дійності та відповідності методів оцінювання.</w:t>
      </w:r>
    </w:p>
    <w:p>
      <w:pPr>
        <w:pStyle w:val="Rvps7"/>
        <w:shd w:fill="FFFFFF" w:val="clear"/>
        <w:spacing w:before="0" w:after="0"/>
        <w:ind w:right="450" w:firstLine="192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курс оголошується директором Центру.</w:t>
      </w:r>
    </w:p>
    <w:p>
      <w:pPr>
        <w:pStyle w:val="Rvps7"/>
        <w:shd w:fill="FFFFFF" w:val="clear"/>
        <w:spacing w:before="0" w:after="0"/>
        <w:ind w:right="450" w:firstLine="192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 проводиться поетапно:</w:t>
      </w:r>
    </w:p>
    <w:p>
      <w:pPr>
        <w:pStyle w:val="Rvps7"/>
        <w:shd w:fill="FFFFFF" w:val="clear"/>
        <w:spacing w:before="0" w:after="0"/>
        <w:ind w:right="450"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про оголошення конкурсу;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192" w:firstLine="51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илюднення оголошення про проведення конкурсного відбору в офіційних засобах масової інформації відповідної адміністративно-територіальної одиниці;</w:t>
      </w:r>
    </w:p>
    <w:p>
      <w:pPr>
        <w:pStyle w:val="11"/>
        <w:ind w:left="192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ом документів від осіб, які бажають взяти участь у конкурсному відборі;</w:t>
      </w:r>
      <w:bookmarkStart w:id="1" w:name="n35"/>
      <w:bookmarkEnd w:id="1"/>
    </w:p>
    <w:p>
      <w:pPr>
        <w:pStyle w:val="11"/>
        <w:ind w:left="192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ередній розгляд поданих документів на відповідність встановленим законодавством вимогам;</w:t>
      </w:r>
      <w:bookmarkStart w:id="2" w:name="n36"/>
      <w:bookmarkEnd w:id="2"/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ня складу конкурсної  комісії;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спиту та визначення його результатів;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- проведення співбесіди та визначення її результатів;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ереможця конкурсного відбору;</w:t>
      </w:r>
    </w:p>
    <w:p>
      <w:pPr>
        <w:pStyle w:val="Rvps7"/>
        <w:shd w:fill="FFFFFF" w:val="clear"/>
        <w:spacing w:before="0" w:after="0"/>
        <w:ind w:right="450" w:firstLine="708"/>
        <w:textAlignment w:val="baseline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- оприлюднення результатів конкурсу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голошення про проведення конкурсу оприлюднюється в місцевих засобах масової інформації та на офіційному веб-сайті управління освіти виконавчого комітету Нетішинської міської ради не пізніше, ніж за один місяць до початку проведення конкурсного відбору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голошення про проведення конкурсу повинне містити:</w:t>
      </w:r>
    </w:p>
    <w:p>
      <w:pPr>
        <w:pStyle w:val="1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йменування і місцезнаходження Центру; 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йменування посади та умови оплати праці;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кваліфікаційні вимоги до претендентів на посаду (далі – претенденти); </w:t>
      </w:r>
    </w:p>
    <w:p>
      <w:pPr>
        <w:pStyle w:val="1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- перелік документів, які необхідно подати для участі в конкурсному відборі, та строк їх подання; </w:t>
      </w:r>
    </w:p>
    <w:p>
      <w:pPr>
        <w:pStyle w:val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ату, місце та етапи проведення конкурсного відбору; </w:t>
      </w:r>
    </w:p>
    <w:p>
      <w:pPr>
        <w:pStyle w:val="1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- прізвище, ім’я, по батькові, номер телефону та адреса електронної пошти особи, яка надає додаткову інформацію про проведення конкурсного відбору</w:t>
      </w:r>
      <w:r>
        <w:rPr>
          <w:sz w:val="28"/>
          <w:szCs w:val="28"/>
          <w:lang w:val="uk-UA" w:eastAsia="uk-UA"/>
        </w:rPr>
        <w:t>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голошенні може міститися додаткова інформація, що не суперечить законодавству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рок подання документів для участі в конкурсі становить 20 календарних днів з дня оприлюднення оголошення про проведення конкурсу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оба, яка виявила бажання взяти участь у конкурсі, подає (особисто або поштою) такі документи:</w:t>
      </w:r>
    </w:p>
    <w:p>
      <w:pPr>
        <w:pStyle w:val="11"/>
        <w:ind w:left="19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аспорта громадянина України;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у заяву про участь у конкурсі, до якої додається резюме у довільній формі;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трудової книжки;</w:t>
      </w:r>
    </w:p>
    <w:p>
      <w:pPr>
        <w:pStyle w:val="11"/>
        <w:tabs>
          <w:tab w:val="clear" w:pos="708"/>
          <w:tab w:val="left" w:pos="1134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сьмова згода на збір та обробку персональних даних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Прийом та реєстрація документів від претендентів здійснюється управлінням освіти виконавчого комітету Нетішинської міської ради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 разі невідповідності поданих документів встановленим вимогам,  претенденти до конкурсного відбору не допускаються, про що їм повідомляється управлінням освіти виконавчого комітету Нетішинської міської ради.</w:t>
      </w:r>
    </w:p>
    <w:p>
      <w:pPr>
        <w:pStyle w:val="Rvps7"/>
        <w:shd w:fill="FFFFFF" w:val="clear"/>
        <w:spacing w:before="0" w:after="0"/>
        <w:ind w:left="164" w:right="45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11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Усі претенденти, які своєчасно подали документи для участі у конкурсі, повідомляються управлінням освіти виконавчого комітету Нетішинської міської ради про прийняте рішення щодо їх кандидатур протягом десяти календарних днів з дати закінчення строку подання документів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Для проведення конкурсу управлінням освіти виконавчого комітету Нетішинської міської ради утворюється конкурсна комісія (далі - Комісія), до складу якої входить не менше 5 осіб, зокр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ерівник управління освіти виконавчого комітету Нетішинської міської ради (голова Комісії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иректор «Інклюзивно-ресурсного центру» Нетішинської міської рад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ерівники закладів дошкільної, загальної середньої осві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и закладів охорони здоров’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и громадсь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леном конкурсної комісії не може бути особа, я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є недієздатн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є близькою особою учасника конкурсу або особою, яка може мати конфлікт інтересів відповідно до Закону України «Про запобігання корупції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Засідання Комісії вважається правоможним, якщо на ньому присутні не менше п’яти членів Комісії. Рішення Комісії приймається більшістю голосів, присутніх на засіданні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Конкурс передбачає складання кваліфікаційного іспиту та проведення співбесіди. Кваліфікаційний іспит для педагогічних працівників Центру може проводиться за напрямам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ння законодавства у сфері освіти дітей з особливими освітніми потребам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ння основ спеціальної педагогі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ий перелік питань для проведення іспиту (додаток 4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Іспит складається з 6 питань по 2 питання за напрямами, визначеними у пункті 17 Положення. Загальний час для проведення іспиту повинен становити не більш, як 1 година 20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вили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Для визначення результатів іспиту рекомендується використовувати таку систему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бали виставляються кандидатам, які в повному обсязі розкрили суть питанн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бал виставляється кандидатам, які розкрили питання фрагментарн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 балів виставляється кандидатам, які не відповіли на питанн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Члени Комісії визначають результати письмового іспиту згідно з пунктом 19 цього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Кандидати, які за результатами іспиту набрали 6 балів, допускаються до співбесід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Для оцінювання кожної окремої вимоги до професійної компетентності на співбесіді може використовуватись така</w:t>
      </w: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бали виставляються кандидатам, які відповідають</w:t>
      </w:r>
      <w:r>
        <w:rPr>
          <w:rFonts w:cs="Times New Roman" w:ascii="Times New Roman" w:hAnsi="Times New Roman"/>
          <w:spacing w:val="-2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зі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бал виставляється кандидатам, які не повною мірою відповідають</w:t>
      </w:r>
      <w:r>
        <w:rPr>
          <w:rFonts w:cs="Times New Roman" w:ascii="Times New Roman" w:hAnsi="Times New Roman"/>
          <w:spacing w:val="-2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зі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 балів виставляється кандидатам, які не відповідають</w:t>
      </w: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Визначення результатів співбесіди здійснюється кожним членом Комісії індивідуально та фіксується у відомості про результати співбесід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Визначення остаточних результатів конкурсу здійснюється у балах як середнє арифметичне значення індивідуальних</w:t>
      </w: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о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Підсумковий рейтинг кандидатів визначається шляхом додавання середніх оцінок, проставлених членами Комісії у зведеній відомості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іх оцінок за кожну окрему вимогу до професійної компетентності, та іспиту на знання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Сума таких оцінок є підсумковим рейтингом кандидата, за допомогою якого визначається переможець</w:t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у (додаток 8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Якщо два і більше кандидатів мають однаковий загальний рейтинг, переможець конкурсу визначається шляхом відкритого голосування членів Комісії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 Кожен претендент може надати обґрунтовані заперечення щодо висновку до Департаменту освіти і науки Хмельницької обласної державної адміністрації не пізніше, ніж через три  робочих дні з дати його отриманн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За умови відсутності заперечень від інших претендентів директор Центру призначає на посаду педагогічних працівників відповідно до вимог законодавства про прац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Конкурсний відбір визнається таким, що не відбувся, в разі, ко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заяви про участь у конкурсному відбор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ден з претендентів не пройшов конкурсного від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ю комісією не визначено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Якщо конкурсний відбір не відбувся, рекомендовано проведення повторного конкурсного відбору протягом одного місяц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Результати конкурсного відбору оприлюднюються в місцевих засобах масової інформації та на офіційному веб-сайті управління освіти виконавчого комітету Нетішинської міської ради не пізніше, ніж через 45 днів з дня оприлюднення оголошення про проведення конкурсу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екту рішення «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про порядок проведенн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на посади педагогічних працівників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клюзивно – ресурсного центру» Нетішинс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приймається на виконання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від 12 липня 2017 року № 545 «Про затвердження Положення про інклюзивно-ресурсний центр», рішення сорокової сесії Нетішинської міської ради VII скликання від 30 березня 2018 року № 40/2415 «Про утворення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«Інклюзивно – ресурсного центру» Нетішинської міської ради» та з метою визначення механізму проведення конкурсу на посади педагогічних працівників «Інклюзивно-ресурсного центру» Нетіш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що належить до компетенції засновника Центру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                                                             В.М. Мис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27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User</dc:creator>
  <dc:description/>
  <cp:keywords/>
  <dc:language>en-US</dc:language>
  <cp:lastModifiedBy>Depviddil</cp:lastModifiedBy>
  <cp:lastPrinted>2018-07-16T09:48:00Z</cp:lastPrinted>
  <dcterms:modified xsi:type="dcterms:W3CDTF">2018-07-16T06:50:00Z</dcterms:modified>
  <cp:revision>4</cp:revision>
  <dc:subject/>
  <dc:title>                                                                                                                                                      ПРОЕКТ</dc:title>
</cp:coreProperties>
</file>